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PRIJAVNI OBRAZA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 xml:space="preserve">JAVNI NATJEČAJ 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>za prijam u državnu službu na neodređeno vrijeme</w:t>
      </w:r>
    </w:p>
    <w:p>
      <w:pPr>
        <w:pStyle w:val="Normal"/>
        <w:widowControl/>
        <w:tabs>
          <w:tab w:val="clear" w:pos="708"/>
          <w:tab w:val="left" w:pos="3493" w:leader="none"/>
        </w:tabs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804"/>
      </w:tblGrid>
      <w:tr>
        <w:trPr>
          <w:trHeight w:val="4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radno mjesto za koje se podnosi prijava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aziv radnog mjesta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Strukovni učitelj-kuha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OSOBNI 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390"/>
        <w:gridCol w:w="34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0" w:name="__Fieldmark__1_2045263670"/>
            <w:bookmarkStart w:id="1" w:name="__Fieldmark__1_2045263670"/>
            <w:bookmarkEnd w:id="1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2" w:name="__Fieldmark__2_2045263670"/>
            <w:bookmarkStart w:id="3" w:name="__Fieldmark__2_2045263670"/>
            <w:bookmarkEnd w:id="3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KONTAKT 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PRAVO PREDNOSTI NA KOJE SE KANDIDAT POZIVA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) prema čl. 101. Zakona o  hrvatskim braniteljima iz Domovinskog rata i  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članovima njihovih obitelji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) prema čl. 47. Zakona o civilnim stradalnicima iz Domovinskog rata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c) prema čl. 9. Zakona o profesionalnoj rehabilitaciji i zapošljavanju osoba s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invaliditetom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d) prema čl. 22. Ustavnog zakona o pravima nacionalnih manjin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b/>
          <w:rFonts w:cs="Arial Narrow" w:ascii="Arial Narrow" w:hAnsi="Arial Narrow"/>
          <w:lang w:val="hr-HR" w:eastAsia="en-US"/>
        </w:rPr>
        <w:instrText xml:space="preserve"> FORMTEXT </w:instrTex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separate"/>
      </w:r>
      <w:r>
        <w:rPr>
          <w:rFonts w:cs="Arial Narrow" w:ascii="Arial Narrow" w:hAnsi="Arial Narrow"/>
          <w:b/>
          <w:smallCaps/>
          <w:lang w:val="hr-HR" w:eastAsia="en-US"/>
        </w:rPr>
        <w:t>     </w: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end"/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 xml:space="preserve">NAPOMENA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hr-HR"/>
        </w:rPr>
        <w:t>Prijavnom obrascu je potrebno priložiti svu traženu dokumentaciju navedenu u Javnom natječaj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Qowtfont4arialnarrow">
    <w:name w:val="qowt-font4-arialnar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6:00Z</dcterms:created>
  <dc:creator>Tanja Šoštar</dc:creator>
  <dc:description/>
  <cp:keywords/>
  <dc:language>en-US</dc:language>
  <cp:lastModifiedBy>Marija Grbin Živković</cp:lastModifiedBy>
  <cp:lastPrinted>2019-10-11T08:52:00Z</cp:lastPrinted>
  <dcterms:modified xsi:type="dcterms:W3CDTF">2023-07-13T08:16:00Z</dcterms:modified>
  <cp:revision>2</cp:revision>
  <dc:subject/>
  <dc:title/>
</cp:coreProperties>
</file>